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вязи со снижением  надежности,  короткими замыканиями и кратковременными аварийными отключениями недопоставки электрической энергии не произошло, поставка электроэнергии произведена в полном объеме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04:00Z</dcterms:created>
  <dc:creator>1</dc:creator>
  <dc:description/>
  <cp:keywords/>
  <dc:language>en-US</dc:language>
  <cp:lastModifiedBy>1</cp:lastModifiedBy>
  <dcterms:modified xsi:type="dcterms:W3CDTF">2012-08-22T16:23:00Z</dcterms:modified>
  <cp:revision>3</cp:revision>
  <dc:subject/>
  <dc:title>ьбб</dc:title>
</cp:coreProperties>
</file>